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23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8 14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Oct 2008 05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A73F4A9E-F684-4ED2-B691-ABAAA9B95D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658D49-EBB8-415E-BA4F-0A3EFD20E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23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