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9 23:4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hokooh-PC\\sho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l 2008 01:1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Oct 2008 05:0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7527CDAA-EDE1-4113-8A11-01B5B739E8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2A53DC8-BCC6-49B4-A2E1-0EA6B525B4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9 23:4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iranazar.net H|http://www.iranazar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iranazar.net NHHS|http://www.iranazar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