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May 2009 00:12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hokooh-PC\\shok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Jun 2008 06:3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>مهمترین چالش محیط زیست ایران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3 Aug 2008 17:15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parentlineageid:SR|{3B0E7A2A-CF21-4BB4-8AF4-06B8C042DF6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41F348E-1770-42BA-8D59-71676314655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May 2009 00:12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>مهمترین چالش محیط زیست ایرا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