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color w:val="0000FF"/>
          <w:lang w:bidi="fa-IR"/>
        </w:rPr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  <w:lang w:bidi="fa-IR"/>
        </w:rPr>
        <w:t>فقر اقتصاد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44"/>
          <w:szCs w:val="44"/>
          <w:lang w:bidi="fa-IR"/>
        </w:rPr>
      </w:pPr>
      <w:r>
        <w:rPr>
          <w:rFonts w:ascii="Tahoma" w:hAnsi="Tahoma" w:cs="Tahoma"/>
          <w:b/>
          <w:b/>
          <w:bCs/>
          <w:color w:val="0000FF"/>
          <w:rtl w:val="true"/>
          <w:lang w:bidi="fa-IR"/>
        </w:rPr>
        <w:t xml:space="preserve">مهم ترین چالش محیط زیست ایران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  <w:lang w:bidi="fa-IR"/>
        </w:rPr>
        <w:t xml:space="preserve">از دیدگاه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  <w:lang w:bidi="fa-IR"/>
        </w:rPr>
        <w:t>سپهر سلیم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color w:val="800080"/>
          <w:sz w:val="16"/>
          <w:szCs w:val="16"/>
          <w:lang w:bidi="fa-IR"/>
        </w:rPr>
      </w:pPr>
      <w:r>
        <w:rPr>
          <w:rFonts w:ascii="Tahoma" w:hAnsi="Tahoma" w:cs="Tahoma"/>
          <w:color w:val="800080"/>
          <w:sz w:val="16"/>
          <w:sz w:val="16"/>
          <w:szCs w:val="16"/>
          <w:rtl w:val="true"/>
          <w:lang w:bidi="fa-IR"/>
        </w:rPr>
        <w:t xml:space="preserve">کوشنده محیط زیست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lang w:bidi="fa-IR"/>
        </w:rPr>
      </w:pPr>
      <w:r>
        <w:rPr>
          <w:rFonts w:ascii="Tahoma" w:hAnsi="Tahoma" w:cs="Tahoma"/>
          <w:color w:val="800080"/>
          <w:sz w:val="16"/>
          <w:sz w:val="16"/>
          <w:szCs w:val="16"/>
          <w:rtl w:val="true"/>
          <w:lang w:bidi="fa-IR"/>
        </w:rPr>
        <w:t>و دبیر انجمن حمایت از حیوانات استان اصفه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color w:val="0000FF"/>
          <w:sz w:val="20"/>
          <w:szCs w:val="20"/>
          <w:lang w:bidi="fa-I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FF"/>
        </w:rPr>
      </w:pP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fa-IR"/>
        </w:rPr>
        <w:t>مهم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fa-IR"/>
        </w:rPr>
        <w:t xml:space="preserve">ترین چالشی که محیط زیست ایران با آن مواجه است </w:t>
      </w:r>
      <w:r>
        <w:rPr>
          <w:rFonts w:cs="Tahoma" w:ascii="Tahoma" w:hAnsi="Tahoma"/>
          <w:color w:val="0000FF"/>
          <w:sz w:val="20"/>
          <w:szCs w:val="20"/>
          <w:rtl w:val="true"/>
          <w:lang w:bidi="fa-IR"/>
        </w:rPr>
        <w:t>"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fa-IR"/>
        </w:rPr>
        <w:t>شرایط بد اقتصادی</w:t>
      </w:r>
      <w:r>
        <w:rPr>
          <w:rFonts w:cs="Tahoma" w:ascii="Tahoma" w:hAnsi="Tahoma"/>
          <w:color w:val="0000FF"/>
          <w:sz w:val="20"/>
          <w:szCs w:val="20"/>
          <w:rtl w:val="true"/>
          <w:lang w:bidi="fa-IR"/>
        </w:rPr>
        <w:t xml:space="preserve">"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fa-IR"/>
        </w:rPr>
        <w:t xml:space="preserve">و یا به عبارتی فقر اقتصادی مردم است </w:t>
      </w:r>
      <w:r>
        <w:rPr>
          <w:rFonts w:cs="Tahoma" w:ascii="Tahoma" w:hAnsi="Tahoma"/>
          <w:color w:val="0000FF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FF"/>
        </w:rPr>
      </w:pP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fa-IR"/>
        </w:rPr>
        <w:t>این مسئله در ابعاد مختلفی خودش را نشان می دهد و تاثیرات عمیقی بر وضعیت اسفناک محیط زیست ما گذاشته است</w:t>
      </w:r>
      <w:r>
        <w:rPr>
          <w:rFonts w:cs="Tahoma" w:ascii="Tahoma" w:hAnsi="Tahoma"/>
          <w:color w:val="0000FF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fa-IR"/>
        </w:rPr>
        <w:t xml:space="preserve">تا وقتی که مردم به یک شرایط رفاه نسبی نرسند و به عبارت ساده تر نتوانند شکم خود را سیر کنند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fa-IR"/>
        </w:rPr>
        <w:t xml:space="preserve">نمی توان انتظار داشت که به فکر نسل های آینده و محیط زیست باشند </w:t>
      </w:r>
      <w:r>
        <w:rPr>
          <w:rFonts w:cs="Tahoma" w:ascii="Tahoma" w:hAnsi="Tahoma"/>
          <w:color w:val="0000FF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FF"/>
        </w:rPr>
      </w:pP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fa-IR"/>
        </w:rPr>
        <w:t>اگر روزی چند دقیقه صفحه حوادث روزنامه ها را مرور کنیم متوجه می شویم که بسیاری از جرم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fa-IR"/>
        </w:rPr>
        <w:t>ها ریشه در فقر اقتصادی مجرمان دارد و در شرایطی که فرد و افرادی برای چند ده هزار تومان آدم می کشند بسیار سخت است که از آن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fa-IR"/>
        </w:rPr>
        <w:t>ها بخواهیم که منافع امروز خود را فدای فردا نکنند</w:t>
      </w:r>
      <w:r>
        <w:rPr>
          <w:rFonts w:cs="Tahoma" w:ascii="Tahoma" w:hAnsi="Tahoma"/>
          <w:color w:val="0000FF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FF"/>
        </w:rPr>
      </w:pP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fa-IR"/>
        </w:rPr>
        <w:t>ضمن این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fa-IR"/>
        </w:rPr>
        <w:t xml:space="preserve">که فقر اقتصادی باعث شده که مردم برای فرار از بیکاری و بی پولی از دولتمردان بخواهند که تحت هر شرایطی صنایع ، کارخانه های مخرب و جاده های ارتباطی را به منطقه زندگی آنها ببرند </w:t>
      </w:r>
      <w:r>
        <w:rPr>
          <w:rFonts w:cs="Tahoma" w:ascii="Tahoma" w:hAnsi="Tahoma"/>
          <w:color w:val="0000FF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fa-IR"/>
        </w:rPr>
        <w:t>ردپای فقر و وضعیت بد اقتصادی را در بسیاری از اتفاقات و بلاهایی که بر سر محیط زیست ما می آید می توان جستجو کرد ؛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fa-IR"/>
        </w:rPr>
        <w:t xml:space="preserve">از  شکارچی ای که توان خرید گوشت کیلویی </w:t>
      </w:r>
      <w:r>
        <w:rPr>
          <w:rFonts w:cs="Tahoma" w:ascii="Tahoma" w:hAnsi="Tahoma"/>
          <w:color w:val="0000FF"/>
          <w:sz w:val="20"/>
          <w:szCs w:val="20"/>
          <w:lang w:bidi="fa-IR"/>
        </w:rPr>
        <w:t>20000</w:t>
      </w:r>
      <w:r>
        <w:rPr>
          <w:rFonts w:cs="Tahoma" w:ascii="Tahoma" w:hAnsi="Tahoma"/>
          <w:color w:val="0000FF"/>
          <w:sz w:val="20"/>
          <w:szCs w:val="20"/>
          <w:rtl w:val="true"/>
          <w:lang w:bidi="fa-IR"/>
        </w:rPr>
        <w:t xml:space="preserve"> 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fa-IR"/>
        </w:rPr>
        <w:t xml:space="preserve">تومان را ندارد و روستانشینی که در زمستان گاز و برق ندارد و با چوب درختان جنگلی خانه اش را گرم می کند تا آن کارشناسی که  رشوه  می گیرد و با احداث طرحی غیر زیست محیطی موافقت می کند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fa-IR"/>
        </w:rPr>
        <w:t>همه و همه به خاطر وضعیت بد معیشتی است</w:t>
      </w:r>
      <w:r>
        <w:rPr>
          <w:rFonts w:cs="Tahoma" w:ascii="Tahoma" w:hAnsi="Tahoma"/>
          <w:color w:val="0000FF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FF"/>
        </w:rPr>
      </w:pP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fa-IR"/>
        </w:rPr>
        <w:t xml:space="preserve">همچنین متاسفانه در بسیاری از موارد فقر اقتصادی مادر فقر فرهنگی نیز هست </w:t>
      </w:r>
      <w:r>
        <w:rPr>
          <w:rFonts w:cs="Tahoma" w:ascii="Tahoma" w:hAnsi="Tahoma"/>
          <w:color w:val="0000FF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fa-IR"/>
        </w:rPr>
        <w:t>وقتی جامعه ای از نظر مالی تامین نباشد سرانه مطالعه در آن کاهش می یابد ، رسانه ها بجای توجه به محیط زیست به اقتصاد و صنعت می پردازند و اعضای جوامع مدنی آن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fa-IR"/>
        </w:rPr>
        <w:t>قدر مشغول کار و فعالیت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fa-IR"/>
        </w:rPr>
        <w:t>های اقتصادی می شوند که جایی برای فرهنگ و محیط زیست نمی ماند و از این رو در این جوامع وقتی کسی صحبت از محیط زیست می کند متهم به بی دردی و شکم سیری می شود</w:t>
      </w:r>
      <w:r>
        <w:rPr>
          <w:rFonts w:cs="Tahoma" w:ascii="Tahoma" w:hAnsi="Tahoma"/>
          <w:color w:val="0000FF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FF"/>
        </w:rPr>
      </w:pP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fa-IR"/>
        </w:rPr>
        <w:t>در خصوص این بحث نمونه های فراوانی را می توان بر شمرد ، اگر نگاهی مقایسه ای بین کشورهای توسعه یافته و در حال توسعه داشته باشیم متوجه می شویم که در کشورهای توسعه یافته کاندیداهای مجلس و ریاست جمهوری اساس برنامه های اقتصادی و توسعه ای خود را بر پایه توسعه پایدار و حفظ محیط زیست می گذارند و توجه آنها به محیط زیست تاثر زیادی در محبوبیت آنها دارد ولی متاسفانه در کشورهای در حال توسعه و جهان سوم اصلاً و ابداً این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fa-IR"/>
        </w:rPr>
        <w:t xml:space="preserve">گونه نیست و منافع زودگذر قربانی توسعه پایدار می شود </w:t>
      </w:r>
      <w:r>
        <w:rPr>
          <w:rFonts w:cs="Tahoma" w:ascii="Tahoma" w:hAnsi="Tahoma"/>
          <w:color w:val="0000FF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FF"/>
        </w:rPr>
      </w:pP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fa-IR"/>
        </w:rPr>
        <w:t>باید تلاش کرد که این دوران گذار هر چه سریع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fa-IR"/>
        </w:rPr>
        <w:t>تر و با کم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fa-IR"/>
        </w:rPr>
        <w:t xml:space="preserve">ترین هزینه های ممکن طی شود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fa-IR"/>
        </w:rPr>
        <w:t>؛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fa-IR"/>
        </w:rPr>
        <w:t xml:space="preserve"> ضمن این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fa-IR"/>
        </w:rPr>
        <w:t>که نهادهای مدنی و رسانه ها باید بکوشند دانش زیست محیطی جامعه افزایش یابد تا ذره ای از فقر فرهنگی موجود جبران شود</w:t>
      </w:r>
      <w:r>
        <w:rPr>
          <w:rFonts w:cs="Tahoma" w:ascii="Tahoma" w:hAnsi="Tahoma"/>
          <w:color w:val="0000FF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9:30:00Z</dcterms:created>
  <dc:creator>shahin</dc:creator>
  <dc:description/>
  <cp:keywords/>
  <dc:language>en-US</dc:language>
  <cp:lastModifiedBy>shahin</cp:lastModifiedBy>
  <dcterms:modified xsi:type="dcterms:W3CDTF">2008-06-06T21:00:00Z</dcterms:modified>
  <cp:revision>3</cp:revision>
  <dc:subject/>
  <dc:title>مهمترین چالش محیط زیست ایران</dc:title>
</cp:coreProperties>
</file>